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Garamond" w:hAnsi="Garamond" w:eastAsia="Garamond" w:cs="Garamond"/>
          <w:i/>
          <w:i/>
          <w:iCs/>
          <w:lang w:eastAsia="it-IT" w:bidi="it-IT"/>
        </w:rPr>
      </w:pPr>
      <w:r>
        <w:rPr>
          <w:rFonts w:eastAsia="Garamond" w:cs="Garamond" w:ascii="Garamond" w:hAnsi="Garamond"/>
          <w:i/>
          <w:iCs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Garamond" w:hAnsi="Garamond" w:eastAsia="Garamond" w:cs="Garamond"/>
          <w:i/>
          <w:i/>
          <w:iCs/>
          <w:lang w:eastAsia="it-IT" w:bidi="it-IT"/>
        </w:rPr>
      </w:pPr>
      <w:r>
        <w:rPr>
          <w:rFonts w:eastAsia="Garamond" w:cs="Garamond" w:ascii="Garamond" w:hAnsi="Garamond"/>
          <w:i/>
          <w:iCs/>
          <w:lang w:eastAsia="it-IT" w:bidi="it-IT"/>
        </w:rPr>
        <w:drawing>
          <wp:inline distT="0" distB="0" distL="0" distR="0">
            <wp:extent cx="62992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rPr>
          <w:rFonts w:ascii="Garamond" w:hAnsi="Garamond" w:eastAsia="Garamond" w:cs="Garamond"/>
          <w:i/>
          <w:i/>
          <w:iCs/>
          <w:lang w:eastAsia="it-IT" w:bidi="it-IT"/>
        </w:rPr>
      </w:pPr>
      <w:r>
        <w:rPr>
          <w:rFonts w:eastAsia="Garamond" w:cs="Garamond" w:ascii="Garamond" w:hAnsi="Garamond"/>
          <w:i/>
          <w:iCs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i/>
          <w:i/>
          <w:iCs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i/>
          <w:iCs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bCs/>
          <w:smallCaps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b/>
          <w:bCs/>
          <w:sz w:val="40"/>
          <w:szCs w:val="40"/>
          <w:lang w:eastAsia="it-IT" w:bidi="it-IT"/>
        </w:rPr>
        <w:t>CITTÀ DI MANDURIA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bCs/>
          <w:smallCaps/>
          <w:sz w:val="24"/>
          <w:szCs w:val="24"/>
          <w:lang w:eastAsia="it-IT" w:bidi="it-IT"/>
        </w:rPr>
        <w:t>Provincia di Tarant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  <w:t>AREA 1 –  POLITICHE RICREATIVE E CULTURAL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sz w:val="48"/>
          <w:szCs w:val="48"/>
          <w:lang w:eastAsia="it-IT" w:bidi="it-IT"/>
        </w:rPr>
        <w:t>CARNEVALE MANDURIAN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 w:bidi="it-IT"/>
        </w:rPr>
        <w:t>CONCORSO A PREMI PER GRUPPI MASCHERATI e MASCHERE SINGO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Domanda di Partecipazione/Iscrizion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/La sottoscritto/a ______________________________nato/a a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___________________________ residente a ________________ Via _________________ n.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dirizzi di posta elettronica 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el. ________________ Tel. Cellulare ________________________ in qualità di Rappresentante responsabile del </w:t>
      </w:r>
      <w:bookmarkStart w:id="0" w:name="Controllo3"/>
      <w:r>
        <w:rPr>
          <w:rFonts w:eastAsia="Times New Roman" w:cs="Times New Roman"/>
          <w:color w:val="000000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color w:val="000000"/>
        </w:rPr>
        <w:instrText xml:space="preserve"> FORMCHECKBOX </w:instrText>
      </w:r>
      <w:r>
        <w:rPr>
          <w:rFonts w:eastAsia="Times New Roman" w:cs="Times New Roman"/>
          <w:color w:val="000000"/>
        </w:rPr>
        <w:fldChar w:fldCharType="separate"/>
      </w:r>
      <w:bookmarkStart w:id="1" w:name="__Fieldmark__0_3031278504"/>
      <w:bookmarkStart w:id="2" w:name="__Fieldmark__0_3031278504"/>
      <w:bookmarkEnd w:id="2"/>
      <w:r>
        <w:rPr>
          <w:rFonts w:eastAsia="Times New Roman" w:cs="Times New Roman"/>
          <w:color w:val="000000"/>
        </w:rPr>
      </w:r>
      <w:r>
        <w:rPr>
          <w:rFonts w:eastAsia="Times New Roman" w:cs="Times New Roman"/>
          <w:color w:val="000000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</w:rPr>
        <w:t xml:space="preserve"> Gruppo Mascherato,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color w:val="000000"/>
        </w:rPr>
        <w:instrText xml:space="preserve"> FORMCHECKBOX </w:instrText>
      </w:r>
      <w:r>
        <w:rPr>
          <w:rFonts w:eastAsia="Times New Roman" w:cs="Times New Roman"/>
          <w:color w:val="000000"/>
        </w:rPr>
        <w:fldChar w:fldCharType="separate"/>
      </w:r>
      <w:bookmarkStart w:id="3" w:name="__Fieldmark__1_3031278504"/>
      <w:bookmarkStart w:id="4" w:name="__Fieldmark__1_3031278504"/>
      <w:bookmarkEnd w:id="4"/>
      <w:r>
        <w:rPr>
          <w:rFonts w:eastAsia="Times New Roman" w:cs="Times New Roman"/>
          <w:color w:val="000000"/>
        </w:rPr>
      </w:r>
      <w:r>
        <w:rPr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Maschera Singo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poter partecipare al Concorso a premi, nel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’</w:t>
      </w:r>
      <w:r>
        <w:rPr>
          <w:rFonts w:eastAsia="Times New Roman" w:cs="Times New Roman" w:ascii="Times New Roman" w:hAnsi="Times New Roman"/>
          <w:color w:val="000000"/>
        </w:rPr>
        <w:t>ambito delle sfilate della corrente edizione ________ del Carnevale Manduriano, per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color w:val="000000"/>
        </w:rPr>
        <w:instrText xml:space="preserve"> FORMCHECKBOX </w:instrText>
      </w:r>
      <w:r>
        <w:rPr>
          <w:rFonts w:eastAsia="Times New Roman" w:cs="Times New Roman"/>
          <w:color w:val="000000"/>
        </w:rPr>
        <w:fldChar w:fldCharType="separate"/>
      </w:r>
      <w:bookmarkStart w:id="5" w:name="__Fieldmark__2_3031278504"/>
      <w:bookmarkStart w:id="6" w:name="__Fieldmark__2_3031278504"/>
      <w:bookmarkEnd w:id="6"/>
      <w:r>
        <w:rPr>
          <w:rFonts w:eastAsia="Times New Roman" w:cs="Times New Roman"/>
          <w:color w:val="000000"/>
        </w:rPr>
      </w:r>
      <w:r>
        <w:rPr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Gruppo Mascherato,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color w:val="000000"/>
        </w:rPr>
        <w:instrText xml:space="preserve"> FORMCHECKBOX </w:instrText>
      </w:r>
      <w:r>
        <w:rPr>
          <w:rFonts w:eastAsia="Times New Roman" w:cs="Times New Roman"/>
          <w:color w:val="000000"/>
        </w:rPr>
        <w:fldChar w:fldCharType="separate"/>
      </w:r>
      <w:bookmarkStart w:id="7" w:name="__Fieldmark__3_3031278504"/>
      <w:bookmarkStart w:id="8" w:name="__Fieldmark__3_3031278504"/>
      <w:bookmarkEnd w:id="8"/>
      <w:r>
        <w:rPr>
          <w:rFonts w:eastAsia="Times New Roman" w:cs="Times New Roman"/>
          <w:color w:val="000000"/>
        </w:rPr>
      </w:r>
      <w:r>
        <w:rPr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Maschera Singol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34363C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di seguito descritto/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34363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4363C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</w:rPr>
        <w:t>TITOLO (*)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34363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4363C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IDEATORI/REALIZZATORI 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4363C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NUMERO PREVEDIBILE DI PARTECIPANTI (*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(*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icare il titolo del Gruppo con estrema esattezza, poiché in seguito non potrà essere modificato in nessuna sua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(**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icare il numero prevedibile di partecipanti in maschera, considerando che 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co limite vincolante è soltanto quello minimo di venti unità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, inoltre, nella suddetta qualità e sotto la propria responsabilità, di essere delegato da tutti i partecipanti indicati ad intrattenere tutti i rapporti con i Responsabili del Comune, compresa la riscossione degli eventuali contributi e/o premi riconosciuti a seguito della partecipazione al presente Concorso, come pure dei premi eventualmente vint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LLEG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Elenco Collaboratori (non obbligatorio) (all. A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Relazione tecnico descrittiva dei costumi (all. B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Firma del Rappresentante lega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anche per accettazione e presa visione del Disciplinare vigent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TimesNewRomanPS-BoldMT;MS Gothic" w:ascii="Times New Roman" w:hAnsi="Times New Roman"/>
          <w:bCs/>
          <w:i/>
          <w:color w:val="000000"/>
          <w:sz w:val="20"/>
        </w:rPr>
        <w:t xml:space="preserve">Il/La sottoscritto/a, a nome proprio e/o dell’ente, associazione o altro, che rappresenta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</w:rPr>
        <w:t xml:space="preserve">a)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dichiara di aver preso visione del Disciplinare per il Concorso in oggetto e di accettarne integralmente e senza riserve alcuna le norme in esso contenute; 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</w:rPr>
        <w:t xml:space="preserve">b)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>sottoscrive, con la compilazione della presente scheda, quanto stabilito dal decreto legislativo 30.06.2003 n.196, in materia di trattamento dei dati personali. La partecipazione degli i</w:t>
      </w:r>
      <w:r>
        <w:rPr>
          <w:rFonts w:eastAsia="TimesNewRomanPS-BoldMT;MS Gothic" w:cs="TimesNewRomanPS-BoldMT;MS Gothic" w:ascii="Times New Roman" w:hAnsi="Times New Roman"/>
          <w:bCs/>
          <w:i/>
          <w:color w:val="000000"/>
          <w:sz w:val="20"/>
        </w:rPr>
        <w:t xml:space="preserve">scritti comporta l’autorizzazione al trattamento dei dati personali e alla loro utilizzazione da parte dell’Organizzatore per lo svolgimento degli adempimenti inerenti al Concorso e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alle sfilate. I dati personali, inoltre, potranno essere utilizzati dal Comune di Manduria e/o da suoi incaricati per sottoporre agli iscritti stessi informazioni inerenti altre e future iniziative; 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</w:rPr>
        <w:t xml:space="preserve">c)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autorizza </w:t>
      </w:r>
      <w:r>
        <w:rPr>
          <w:rFonts w:eastAsia="TimesNewRomanPS-BoldMT;MS Gothic" w:cs="TimesNewRomanPS-BoldMT;MS Gothic" w:ascii="Times New Roman" w:hAnsi="Times New Roman"/>
          <w:bCs/>
          <w:i/>
          <w:color w:val="000000"/>
          <w:sz w:val="20"/>
        </w:rPr>
        <w:t xml:space="preserve">l’utilizzo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>di foto e riprese per fini promozionali ed istituzional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 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  <w:lang w:eastAsia="it-IT" w:bidi="it-IT"/>
        </w:rPr>
        <w:t>CARNEVALE MANDURIAN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LLEGATI alla DOMANDA DI ISCRIZIONE CONCOR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egato A) - ELENCO COLLABORATO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ottoscritti collaboratori confermano la delega al Sig. 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utti i rapporti da tenersi con Codesta Istituzione, compresa la riscossione del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tuale contributo e/o premio riconosciuto per il presente Concorso Gruppi Mascherati e dei premi vinti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2304"/>
        <w:gridCol w:w="2626"/>
        <w:gridCol w:w="1928"/>
        <w:gridCol w:w="1930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SCI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R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 dat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 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Firma del Rappresentante legal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  <w:lang w:eastAsia="it-IT" w:bidi="it-IT"/>
        </w:rPr>
        <w:t>CARNEVALE MANDURIAN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GRUPPI MASCHERAT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DOMANDA DI ISCRIZIONE CONCORS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egato B) - RELAZIONE TECNICO DESCRITTIVA DEI COSTUMI/CAR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____________________________________________________________, ai fini della partecipazione al Concorso in intestazione, presenta la seguente relazione ovvero la allega in esemplare firmato dal Rappresentante legale del Grupp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 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Firma del Rappresentante legal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  <w:lang w:eastAsia="it-IT" w:bidi="it-IT"/>
        </w:rPr>
        <w:t>CARNEVALE MANDURIAN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GRUPPI MASCHERAT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DOMANDA DI ISCRIZIONE CONCORS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llegato C) - BOZZETTO COSTUMI/CAR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, ai fini della partecipazione al Concorso in intestazione, presenta il seguente bozzetto dei costumi, come allegato in esemplare firmato dal Rappresentante legale del Gruppo.</w:t>
      </w:r>
    </w:p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b w:val="false"/>
      <w:bCs w:val="false"/>
      <w:caps w:val="false"/>
      <w:smallCaps w:val="false"/>
      <w:color w:val="FF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1:00Z</dcterms:created>
  <dc:creator>Comune Manduria</dc:creator>
  <dc:description/>
  <cp:keywords/>
  <dc:language>en-US</dc:language>
  <cp:lastModifiedBy>Maria Andriani</cp:lastModifiedBy>
  <cp:lastPrinted>2023-07-12T09:07:00Z</cp:lastPrinted>
  <dcterms:modified xsi:type="dcterms:W3CDTF">2024-01-1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