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right"/>
        <w:rPr>
          <w:sz w:val="20"/>
          <w:szCs w:val="20"/>
        </w:rPr>
      </w:pPr>
      <w:r>
        <w:rPr>
          <w:sz w:val="20"/>
          <w:szCs w:val="20"/>
        </w:rPr>
        <w:t>Al Comune di Manduria</w:t>
      </w:r>
    </w:p>
    <w:p>
      <w:pPr>
        <w:pStyle w:val="Normal"/>
        <w:spacing w:lineRule="auto" w:line="240" w:before="0" w:after="100"/>
        <w:jc w:val="right"/>
        <w:rPr>
          <w:sz w:val="20"/>
          <w:szCs w:val="20"/>
        </w:rPr>
      </w:pPr>
      <w:r>
        <w:rPr>
          <w:sz w:val="20"/>
          <w:szCs w:val="20"/>
        </w:rPr>
        <w:t>Ufficio Ecologia</w:t>
      </w:r>
    </w:p>
    <w:p>
      <w:pPr>
        <w:pStyle w:val="Normal"/>
        <w:spacing w:lineRule="auto" w:line="240" w:before="0" w:after="100"/>
        <w:jc w:val="right"/>
        <w:rPr/>
      </w:pPr>
      <w:r>
        <w:rPr>
          <w:sz w:val="20"/>
          <w:szCs w:val="20"/>
        </w:rPr>
        <w:t>Via Fra Beato Margarito n. 1</w:t>
      </w:r>
    </w:p>
    <w:p>
      <w:pPr>
        <w:pStyle w:val="Normal"/>
        <w:spacing w:lineRule="auto" w:line="240" w:before="0" w:after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ec: </w:t>
      </w:r>
      <w:hyperlink r:id="rId2">
        <w:r>
          <w:rPr>
            <w:rStyle w:val="InternetLink"/>
            <w:sz w:val="20"/>
            <w:szCs w:val="20"/>
          </w:rPr>
          <w:t>protocollo.manduria@pec.rupar.puglia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: richiesta contenitori per il conferimento differenziato dei rifiut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La sottoscritto/a______________________________________ nato/a 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Il _______________ residente in ___________________________alla via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n. __________ Codice Fiscale o P.I. _______________________________________ tel./cell. 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il ______________________________________________C.U. TARSU</w:t>
      </w:r>
      <w:r>
        <w:rPr>
          <w:sz w:val="20"/>
          <w:szCs w:val="20"/>
        </w:rPr>
        <w:t>________________ o fotocopia ricevuta TARI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26670</wp:posOffset>
                </wp:positionV>
                <wp:extent cx="10668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1pt;width:8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Utenza domestica via ______________________________________ n. _______  Fg _________ P.lla _______ sub__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26670</wp:posOffset>
                </wp:positionV>
                <wp:extent cx="10668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1pt;width:8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Utenza non domestica via ______________________________________ n. _______ Fg _______ P.lla ______ sub__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26670</wp:posOffset>
                </wp:positionV>
                <wp:extent cx="10668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1pt;width:8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Utenza condominio _____________________________ via ____________________________________________ n. ________________   Fg _____________ P.lle _________________________________________________________ _____________________________________________________________ allegare dati anagrafici di tutti i condomi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n. _______ contenitori piccoli o carrellati (depennare voce) per la raccolta differenziata dei rifiuti come di seguito indicati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2865</wp:posOffset>
                </wp:positionV>
                <wp:extent cx="10668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4.95pt;width:8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contenitore per la raccolta della carta e cartone/plastica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59690</wp:posOffset>
                </wp:positionV>
                <wp:extent cx="10668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4.7pt;width:8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contenitore per la raccolta del rifiuto indifferenziato non riciclabile;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9530</wp:posOffset>
                </wp:positionV>
                <wp:extent cx="10668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3.9pt;width:8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contenitore per la raccolta del vetro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38735</wp:posOffset>
                </wp:positionV>
                <wp:extent cx="10668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3.05pt;width:8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contenitore per la raccolta dell’organi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eguito di: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7145</wp:posOffset>
                </wp:positionV>
                <wp:extent cx="10668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.35pt;width:8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furto (allegare denuncia organi di polizia);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1590</wp:posOffset>
                </wp:positionV>
                <wp:extent cx="10668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.7pt;width:8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deterioramento (prevede la contestuale riconsegna del contenitore usurato)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0795</wp:posOffset>
                </wp:positionV>
                <wp:extent cx="10668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0.85pt;width:8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prima fornitura per nuovo contribuent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jc w:val="both"/>
        <w:rPr/>
      </w:pPr>
      <w:r>
        <w:rPr>
          <w:sz w:val="20"/>
          <w:szCs w:val="20"/>
        </w:rPr>
        <w:t>Manduria, li ___________________________                                     ________________________________</w:t>
        <w:softHyphen/>
        <w:softHyphen/>
        <w:softHyphen/>
        <w:t>__________</w:t>
      </w:r>
    </w:p>
    <w:p>
      <w:pPr>
        <w:pStyle w:val="Normal"/>
        <w:jc w:val="both"/>
        <w:rPr/>
      </w:pPr>
      <w:r>
        <w:rPr>
          <w:sz w:val="20"/>
          <w:szCs w:val="20"/>
        </w:rPr>
        <w:t>Allegare copia documento di riconoscimento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9190</wp:posOffset>
                </wp:positionH>
                <wp:positionV relativeFrom="paragraph">
                  <wp:posOffset>652145</wp:posOffset>
                </wp:positionV>
                <wp:extent cx="1173480" cy="1158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15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51.35pt;width:92.35pt;height:9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La società Gial Plast srl provvederà a contattare telefonicamente l’utente al fine di fissare un appuntamento per il ritiro dei contenitori richies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390525</wp:posOffset>
                </wp:positionV>
                <wp:extent cx="6188710" cy="22091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arte riservata al Comu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 autorizza la fornitura di n. _______ contenitori per la raccolta differenziata dei rifiu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Carta e cartone/plastica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Indifferenziato non riciclabil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etr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rganico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/>
                            </w:pPr>
                            <w:r>
                              <w:rPr/>
                              <w:t>Manduria, lì ________________________________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Il Responsabile del Servizio Ing. Alessandro Santo Pastore __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173.95pt;mso-wrap-distance-left:9.05pt;mso-wrap-distance-right:9.05pt;mso-wrap-distance-top:0pt;mso-wrap-distance-bottom:0pt;margin-top:30.7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Parte riservata al Comu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i autorizza la fornitura di n. _______ contenitori per la raccolta differenziata dei rifiu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Carta e cartone/plastica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/>
                        <w:t>Indifferenziato non riciclabile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etr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rganico</w:t>
                      </w:r>
                    </w:p>
                    <w:p>
                      <w:pPr>
                        <w:pStyle w:val="Paragrafoelenco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ind w:left="0" w:hanging="0"/>
                        <w:rPr/>
                      </w:pPr>
                      <w:r>
                        <w:rPr/>
                        <w:t>Manduria, lì ________________________________</w:t>
                      </w:r>
                    </w:p>
                    <w:p>
                      <w:pPr>
                        <w:pStyle w:val="Paragrafoelenco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  <w:t xml:space="preserve">Il Responsabile del Servizio Ing. Alessandro Santo Pastore 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4765</wp:posOffset>
                </wp:positionH>
                <wp:positionV relativeFrom="paragraph">
                  <wp:posOffset>845820</wp:posOffset>
                </wp:positionV>
                <wp:extent cx="869950" cy="7232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imbro Comune di Mand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5pt;height:56.95pt;mso-wrap-distance-left:9.05pt;mso-wrap-distance-right:9.05pt;mso-wrap-distance-top:0pt;mso-wrap-distance-bottom:0pt;margin-top:66.6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imbro Comune di Mand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anduri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6:00Z</dcterms:created>
  <dc:creator>Master</dc:creator>
  <dc:description/>
  <cp:keywords/>
  <dc:language>en-US</dc:language>
  <cp:lastModifiedBy>adriano meis</cp:lastModifiedBy>
  <cp:lastPrinted>2021-12-03T12:09:00Z</cp:lastPrinted>
  <dcterms:modified xsi:type="dcterms:W3CDTF">2021-12-03T11:24:00Z</dcterms:modified>
  <cp:revision>6</cp:revision>
  <dc:subject/>
  <dc:title/>
</cp:coreProperties>
</file>