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Al Comune di Manduria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ervizio Ecologia, Ambiente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ANDURIA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p.c. Alla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ial Plast srl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concessionaria servizio di Igiene Urbana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er il tramite del Comune di Manduria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ggetto: richiesta servizio per  “utenza disagiata”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, in qualità di ___________ del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g. /sig.ra____________________________________C.F. ____________________  residente  in  Manduria  alla Via_______________________________n.______ Tel:_______________ mail ________________________________________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nte la seguente forma di disagio (barrare una casella a seconda del caso) con conseguente necessità di impiego di pannoloni:</w:t>
      </w:r>
    </w:p>
    <w:p>
      <w:pPr>
        <w:pStyle w:val="Paragrafoelenco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BILE</w:t>
      </w:r>
    </w:p>
    <w:p>
      <w:pPr>
        <w:pStyle w:val="Paragrafoelenco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ZIANO NON AUTOSUFFICIENTE</w:t>
      </w:r>
    </w:p>
    <w:p>
      <w:pPr>
        <w:pStyle w:val="Paragrafoelenco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ENTE CON GRAVE HANDICAP E PROBLEMI LEGATI ALLA MOBILITA’</w:t>
      </w:r>
    </w:p>
    <w:p>
      <w:pPr>
        <w:pStyle w:val="Paragrafoelenco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TTATO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iede per conto della sopra citata utenza:</w:t>
      </w:r>
    </w:p>
    <w:p>
      <w:pPr>
        <w:pStyle w:val="Standard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contenitore aggiuntivo per il conferimento esclusivo dei pannoloni</w:t>
      </w:r>
    </w:p>
    <w:p>
      <w:pPr>
        <w:pStyle w:val="Standard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 svuotamento dello stesso ogni lunedì – mercoledì e sabato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o di variazione, il sottoscritto si impegna formalmente a darne comunicazione scritta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 di riconoscimento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umentazione ASL di assegnazione pannoloni per patologia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uria li_______________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In fede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__________________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firma leggibile del delegato)</w:t>
        <w:tab/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88"/>
      </w:tblGrid>
      <w:tr>
        <w:trPr>
          <w:trHeight w:val="23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E RISERVATA AL COMUN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E RISERVATA ALLA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Gial Plast srl</w:t>
            </w:r>
          </w:p>
        </w:tc>
      </w:tr>
      <w:tr>
        <w:trPr>
          <w:trHeight w:val="114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a presente richiesta è stata inoltrata alla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Gial Plast sr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 data________________________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 autorizza _________________________________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egnato contenitore il ________________________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 servizio è stato attivato il _______________________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eratore ____________________________________</w:t>
            </w:r>
          </w:p>
        </w:tc>
      </w:tr>
    </w:tbl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3z3">
    <w:name w:val="WW8Num3z3"/>
    <w:qFormat/>
    <w:rPr>
      <w:rFonts w:ascii="StarSymbol" w:hAnsi="StarSymbol" w:cs="Star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Calibri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23:00Z</dcterms:created>
  <dc:creator>Comune di Manduria</dc:creator>
  <dc:description/>
  <dc:language>en-US</dc:language>
  <cp:lastModifiedBy>adriano meis</cp:lastModifiedBy>
  <cp:lastPrinted>2021-11-10T17:03:00Z</cp:lastPrinted>
  <dcterms:modified xsi:type="dcterms:W3CDTF">2022-07-25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