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l Responsabile ServizioPersonale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mune di</w:t>
      </w:r>
      <w:r>
        <w:rPr>
          <w:rFonts w:cs="Arial" w:ascii="Arial" w:hAnsi="Arial"/>
          <w:sz w:val="20"/>
        </w:rPr>
        <w:t xml:space="preserve"> Manduria</w:t>
      </w:r>
    </w:p>
    <w:p>
      <w:pPr>
        <w:pStyle w:val="TextBody"/>
        <w:ind w:left="3540" w:hanging="0"/>
        <w:jc w:val="right"/>
        <w:rPr/>
      </w:pPr>
      <w:r>
        <w:rPr>
          <w:rFonts w:cs="Arial" w:ascii="Arial" w:hAnsi="Arial"/>
          <w:i/>
          <w:sz w:val="20"/>
        </w:rPr>
        <w:t>Via Fra B. Margarito n. 1</w:t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74024   MANDURIA (TA)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EC: protocollo.manduria@pec.rupar.puglia.it</w:t>
      </w:r>
    </w:p>
    <w:p>
      <w:pPr>
        <w:pStyle w:val="TextBody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omanda di partecipazione al Bando di concorso pubblico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per esami </w:t>
            </w:r>
            <w:r>
              <w:rPr>
                <w:rFonts w:cs="Arial" w:ascii="Arial" w:hAnsi="Arial"/>
                <w:b/>
                <w:sz w:val="22"/>
              </w:rPr>
              <w:t xml:space="preserve">finalizzato all’assunzione </w:t>
            </w:r>
            <w:r>
              <w:rPr>
                <w:rFonts w:cs="Arial" w:ascii="Arial" w:hAnsi="Arial"/>
                <w:b/>
                <w:i/>
                <w:sz w:val="22"/>
              </w:rPr>
              <w:t>stagionale</w:t>
            </w:r>
            <w:r>
              <w:rPr>
                <w:rFonts w:cs="Arial" w:ascii="Arial" w:hAnsi="Arial"/>
                <w:b/>
                <w:sz w:val="22"/>
              </w:rPr>
              <w:t xml:space="preserve">, con contratto di lavoro subordinato a tempo </w:t>
            </w:r>
            <w:r>
              <w:rPr>
                <w:rFonts w:cs="Arial" w:ascii="Arial" w:hAnsi="Arial"/>
                <w:b/>
                <w:sz w:val="22"/>
                <w:u w:val="thick"/>
              </w:rPr>
              <w:t>determinato</w:t>
            </w:r>
            <w:r>
              <w:rPr>
                <w:rFonts w:cs="Arial" w:ascii="Arial" w:hAnsi="Arial"/>
                <w:b/>
                <w:sz w:val="22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  <w:u w:val="thick"/>
              </w:rPr>
              <w:t>parziale</w:t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2"/>
              </w:rPr>
              <w:t>n. 18 ore settimanali</w:t>
            </w:r>
            <w:r>
              <w:rPr>
                <w:rFonts w:cs="Arial" w:ascii="Arial" w:hAnsi="Arial"/>
                <w:b/>
                <w:sz w:val="22"/>
              </w:rPr>
              <w:t>), di n°5 Agenti di Polizia Municipale, categoria C, posizione economica C1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70828737"/>
      <w:bookmarkStart w:id="1" w:name="__Fieldmark__0_25708287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possedere i </w:t>
      </w:r>
      <w:r>
        <w:rPr>
          <w:rFonts w:cs="Arial" w:ascii="Arial" w:hAnsi="Arial"/>
          <w:b/>
        </w:rPr>
        <w:t>requisiti generali</w:t>
      </w:r>
      <w:r>
        <w:rPr>
          <w:rFonts w:cs="Arial" w:ascii="Arial" w:hAnsi="Arial"/>
        </w:rPr>
        <w:t xml:space="preserve"> previsti dall’articolo 1 lettera A dell’avviso di selezione, di cui si è presa consapevole visione e di seguito riportat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a) </w:t>
      </w:r>
      <w:r>
        <w:rPr>
          <w:rFonts w:cs="Arial" w:ascii="Arial" w:hAnsi="Arial"/>
        </w:rPr>
        <w:t>cittadinanza italiana o di uno degli Stati dell’Unione Europea secondo le disposizioni dell’art. 1 del D.P.C.M. 7 febbraio 1994, n. 174 (su G.U.R.I./S.G. n. 61/94) e dell’art. 38 del D. Lg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0/03/2001, n.165, con adeguata conoscenza della lingua italian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b) </w:t>
      </w:r>
      <w:r>
        <w:rPr>
          <w:rFonts w:cs="Arial" w:ascii="Arial" w:hAnsi="Arial"/>
        </w:rPr>
        <w:t>età non inferiore ai 18 anni e non superiore a 50 ann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c) </w:t>
      </w:r>
      <w:r>
        <w:rPr>
          <w:rFonts w:cs="Arial" w:ascii="Arial" w:hAnsi="Arial"/>
        </w:rPr>
        <w:t>assenza di condanne penali e di procedimenti penali in corso che possano impedire il mantenimento del rapporto di impieg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d) </w:t>
      </w:r>
      <w:r>
        <w:rPr>
          <w:rFonts w:cs="Arial" w:ascii="Arial" w:hAnsi="Arial"/>
        </w:rPr>
        <w:t>inesistenza di qualsiasi causa ostativa a stipulare contratti con la Pubblica Amministraz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e) </w:t>
      </w:r>
      <w:r>
        <w:rPr>
          <w:rFonts w:cs="Arial" w:ascii="Arial" w:hAnsi="Arial"/>
        </w:rPr>
        <w:t>non aver riportato provvedimenti di destituzione o dispensa dall’impiego, ovvero non essere stati licenziati da una Pubblica Amministrazione per persistente insufficiente rendimento ovvero a seguito dell’accertamento che l’impiego venne conseguito mediante la produzione di documenti falsi e comunque con mezzi fraudolent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f) </w:t>
      </w:r>
      <w:r>
        <w:rPr>
          <w:rFonts w:cs="Arial" w:ascii="Arial" w:hAnsi="Arial"/>
        </w:rPr>
        <w:t>essere in regola nei confronti dell’obbligo di leva per i candidati di sesso maschile nati entro il 31 dicembre 1985 ai sensi dell’art. 1 legge 23 agosto 2004 n. 226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570828737"/>
      <w:bookmarkStart w:id="3" w:name="__Fieldmark__1_25708287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 </w:t>
      </w:r>
      <w:r>
        <w:rPr>
          <w:rFonts w:cs="Arial" w:ascii="Arial" w:hAnsi="Arial"/>
          <w:b/>
        </w:rPr>
        <w:t>requisiti specifici</w:t>
      </w:r>
      <w:r>
        <w:rPr>
          <w:rFonts w:cs="Arial" w:ascii="Arial" w:hAnsi="Arial"/>
        </w:rPr>
        <w:t xml:space="preserve"> previsti dall’articolo 1 lettera B dell’avviso di selezione e precisament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70828737"/>
      <w:bookmarkStart w:id="5" w:name="__Fieldmark__2_257082873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g) </w:t>
      </w:r>
      <w:r>
        <w:rPr>
          <w:rFonts w:cs="Arial" w:ascii="Arial" w:hAnsi="Arial"/>
        </w:rPr>
        <w:t>essere in possesso del titolo di studio del diploma di scuola secondaria di secondo grado diploma di ………………………………………………………………… conseguito nell’anno 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o …………./…………..; conseguito a conclusione di un ciclo di studi quinquennale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570828737"/>
      <w:bookmarkStart w:id="7" w:name="__Fieldmark__3_257082873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h) </w:t>
      </w:r>
      <w:r>
        <w:rPr>
          <w:rFonts w:cs="Arial" w:ascii="Arial" w:hAnsi="Arial"/>
        </w:rPr>
        <w:t>conoscenza dell’uso delle apparecchiature e delle applicazioni informatiche più diffuse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570828737"/>
      <w:bookmarkStart w:id="9" w:name="__Fieldmark__4_257082873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i) </w:t>
      </w:r>
      <w:r>
        <w:rPr>
          <w:rFonts w:cs="Arial" w:ascii="Arial" w:hAnsi="Arial"/>
        </w:rPr>
        <w:t>sana e robusta costituzione fisic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570828737"/>
      <w:bookmarkStart w:id="11" w:name="__Fieldmark__5_257082873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j) </w:t>
      </w:r>
      <w:r>
        <w:rPr>
          <w:rFonts w:cs="Arial" w:ascii="Arial" w:hAnsi="Arial"/>
        </w:rPr>
        <w:t>requisiti richiesti dalla Legge 65/86 art. 5 comma 2, per ottenere la qualità di agente di pubblica sicurezza ossi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570828737"/>
      <w:bookmarkStart w:id="13" w:name="__Fieldmark__6_257082873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godimento dei diritti civili e politici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570828737"/>
      <w:bookmarkStart w:id="15" w:name="__Fieldmark__7_257082873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non aver subito condanna a pena detentiva per delitto non colposo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570828737"/>
      <w:bookmarkStart w:id="17" w:name="__Fieldmark__8_257082873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non essere stato sottoposto a misura di prevenzione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570828737"/>
      <w:bookmarkStart w:id="19" w:name="__Fieldmark__9_257082873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non essere stato espulso dalle Forze armate o dai Corpi militarmente organizzati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570828737"/>
      <w:bookmarkStart w:id="21" w:name="__Fieldmark__10_257082873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non essere stati ammessi a prestare servizio civile ai sensi delle Legge 8.7.1998 n. 230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570828737"/>
      <w:bookmarkStart w:id="23" w:name="__Fieldmark__11_257082873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er coloro che sono stati ammessi a prestare servizio civile essere collocato in congedo da almeno cinque anni e aver rinunciato definitivamente allo status di obiettore di coscienza, avendo presentato dichiarazione presso l’Ufficio Nazionale per il Servizio Civile, come previsto dall’art. 1 comma 1 della legge 2 agosto 2007, n.130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570828737"/>
      <w:bookmarkStart w:id="25" w:name="__Fieldmark__12_257082873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k) </w:t>
      </w:r>
      <w:r>
        <w:rPr>
          <w:rFonts w:cs="Arial" w:ascii="Arial" w:hAnsi="Arial"/>
        </w:rPr>
        <w:t>essere titolare di patente di guida cat. B o superiori in corso di validit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570828737"/>
      <w:bookmarkStart w:id="27" w:name="__Fieldmark__13_257082873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l) </w:t>
      </w:r>
      <w:r>
        <w:rPr>
          <w:rFonts w:cs="Arial" w:ascii="Arial" w:hAnsi="Arial"/>
        </w:rPr>
        <w:t>idoneità fisica, psichica ed attitudinale al servizio di Polizia Local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570828737"/>
      <w:bookmarkStart w:id="29" w:name="__Fieldmark__14_257082873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570828737"/>
      <w:bookmarkStart w:id="31" w:name="__Fieldmark__15_257082873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570828737"/>
      <w:bookmarkStart w:id="33" w:name="__Fieldmark__16_257082873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570828737"/>
      <w:bookmarkStart w:id="35" w:name="__Fieldmark__17_257082873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 possedere i seguenti titoli di preferenza a parità di punti in graduatori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570828737"/>
      <w:bookmarkStart w:id="37" w:name="__Fieldmark__18_257082873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570828737"/>
      <w:bookmarkStart w:id="39" w:name="__Fieldmark__19_257082873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570828737"/>
      <w:bookmarkStart w:id="41" w:name="__Fieldmark__20_257082873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570828737"/>
      <w:bookmarkStart w:id="43" w:name="__Fieldmark__21_257082873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570828737"/>
      <w:bookmarkStart w:id="45" w:name="__Fieldmark__22_257082873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 la ricevuta di versamento della tassa di partecipazione al concorso e copia fotostatica di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570828737"/>
      <w:bookmarkStart w:id="47" w:name="__Fieldmark__23_257082873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ega alla domand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570828737"/>
      <w:bookmarkStart w:id="49" w:name="__Fieldmark__24_257082873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 riserva di presentare, a richiesta della commissione giudicatric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ocumenti comprovanti i seguenti titoli professiona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570828737"/>
      <w:bookmarkStart w:id="51" w:name="__Fieldmark__25_2570828737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570828737"/>
      <w:bookmarkStart w:id="53" w:name="__Fieldmark__26_2570828737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570828737"/>
      <w:bookmarkStart w:id="55" w:name="__Fieldmark__27_257082873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/La sottoscritto/a dichiara di aver preso visione della informativa sulla privacy e autorizza il trattamento dei propri dati personali per lo svolgimento del procedimento di selezione indicato in oggetto, ai sensi e per gli effetti di quanto dispone il GDRP (Reg. UE n. 679/2016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pporre entrambe le firme richieste (pena l’esclusione) al termine della doma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" w:hAnsi="Monotype Sorts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14:00Z</dcterms:created>
  <dc:creator>x</dc:creator>
  <dc:description/>
  <cp:keywords/>
  <dc:language>en-US</dc:language>
  <cp:lastModifiedBy>Maria Andriani</cp:lastModifiedBy>
  <cp:lastPrinted>2006-07-10T16:07:00Z</cp:lastPrinted>
  <dcterms:modified xsi:type="dcterms:W3CDTF">2020-06-24T18:21:00Z</dcterms:modified>
  <cp:revision>3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